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  <w:gridCol w:w="239"/>
      </w:tblGrid>
      <w:tr>
        <w:trPr/>
        <w:tc>
          <w:tcPr>
            <w:tcW w:w="9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57900" cy="2413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241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  <w:gridCol w:w="48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Й ФЕДЕР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РИЙ ЭЛ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ЗВЕНИГОВО ОЛА ШОТАН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МИНИСТРАЦИЙЫ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5060, Звенигово ол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енин урем,,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(83645)7-15-83,  факс 7-17-79, 7-15-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admgorzven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mari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e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8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СПУБЛИКА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«ГОРОДСКОЕ ПОСЕЛЕНИЕ ЗВЕНИГОВО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5060,  г. Звенигово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. Ленина,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ел.(83645)7-15-83, факс 7-17-79, 7-15-8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E-mail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admgorzven@mari-el.ru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9540" w:type="dxa"/>
                                        <w:gridSpan w:val="2"/>
                                        <w:tcBorders>
                                          <w:top w:val="threeDEmboss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«20» апреля 2017 г. № 17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190pt;mso-wrap-distance-left:0pt;mso-wrap-distance-right:9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862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 ФЕДЕР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ИЙ ЭЛ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ВЕНИГОВО ОЛА ШОТАН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ЙЫ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5060, Звенигово ол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нин урем,,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(83645)7-15-83,  факс 7-17-79, 7-15-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admgorzven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mari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el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СПУБЛИКА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ОДСКОЕ ПОСЕЛЕНИЕ ЗВЕНИГО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5060,  г. Звенигов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Ленина,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.(83645)7-15-83, факс 7-17-79, 7-15-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admgorzven@mari-e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540" w:type="dxa"/>
                                  <w:gridSpan w:val="2"/>
                                  <w:tcBorders>
                                    <w:top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20» апреля 2017 г. № 1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spacing w:before="0" w:after="12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В</w:t>
      </w:r>
      <w:r>
        <w:rPr>
          <w:b/>
          <w:sz w:val="28"/>
          <w:szCs w:val="28"/>
        </w:rPr>
        <w:t>ыдача градостроительного плана земельного участка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Городское поселение Звенигово» от 12.01.2012 года № 8а «О разработке и утверждении административных регламентов, предоставления муниципальных услуг», на основании п.21 ч.1 ст.6 Устава муниципального образования «Городское поселение Звенигово», руководствуясь п.5.1 Положения об администрации муниципального образования « городское поселение Звенигово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spacing w:before="0" w:after="12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Выдача градостроительного плана земельного участка», согласно приложению.</w:t>
      </w:r>
    </w:p>
    <w:p>
      <w:pPr>
        <w:pStyle w:val="TextBody"/>
        <w:spacing w:before="0" w:after="120"/>
        <w:ind w:firstLine="708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2. Признать утратившими силу постановления администрации МО «Городское поселение Звенигово» № 66 от 15.03.2013 года, № 333 от 28.10.2014 года, № 145 от 12.04.2016 года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u w:val="single"/>
          <w:lang w:val="ru-RU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 МО «Звениговский муниципальный район» в сети «Интернет»-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admzve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муниципального образования «Городское поселение Звенигово» Королеву Н.М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МО</w:t>
      </w:r>
    </w:p>
    <w:p>
      <w:pPr>
        <w:pStyle w:val="TextBody"/>
        <w:spacing w:before="0" w:after="120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родское поселение Звенигово»                                                  Т.А.Цыганова</w:t>
      </w:r>
    </w:p>
    <w:p>
      <w:pPr>
        <w:pStyle w:val="Normal"/>
        <w:keepNext w:val="true"/>
        <w:jc w:val="center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ind w:left="720" w:hanging="720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16"/>
          <w:szCs w:val="16"/>
        </w:rPr>
        <w:t>Королева Н.М., 8(83645) 7-17-79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Городское поселение Звенигово»</w:t>
      </w:r>
    </w:p>
    <w:p>
      <w:pPr>
        <w:pStyle w:val="Normal"/>
        <w:shd w:fill="FFFFFF" w:val="clear"/>
        <w:ind w:left="4956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20» апреля 2017 г. №179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color w:val="C00000"/>
          <w:sz w:val="26"/>
          <w:szCs w:val="28"/>
        </w:rPr>
      </w:pPr>
      <w:r>
        <w:rPr>
          <w:color w:val="C00000"/>
          <w:sz w:val="26"/>
          <w:szCs w:val="28"/>
        </w:rPr>
        <w:t>(В ред. от 13.07.2017 г. № 318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6"/>
          <w:szCs w:val="28"/>
        </w:rPr>
      </w:pPr>
      <w:r>
        <w:rPr>
          <w:b/>
          <w:i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Выдача градостроительного плана земельного участка» (далее – Административный регламент) разработан в целях повышения качества предоставления и доступности муниципальной услуги, и определяет сроки и последовательность действий (процедур) по предоставлению муниципальной услуги администрации муниципального образования «Городское поселение Звенигово» (далее – Администрац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качестве заявителей могут выступать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 Интересы заявителей, указанных в пункте 2 настоящего Административного регламента, могут представлять иные лица, уполномоченны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Style w:val="FontStyle47"/>
          <w:bCs/>
          <w:sz w:val="28"/>
          <w:szCs w:val="28"/>
        </w:rPr>
        <w:t>Почтовый адрес и место нахождения органа местного самоуправления: Республика Марий Эл, Звениговский район, г. Звенигово, ул. Ленина, д.39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5. График работы органа местного самоуправлен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онедельник-пятница - с 8:00 до 17:00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ед с 12:00 до 13:00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ыходные дни: суббота, воскресенье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должительность рабочего дня, непосредственно предшествующего нерабочему праздничному дню, сокращается на один час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6. Предоставление муниципальной услуги обеспечивается должностным лицом Администрации (далее – Специалист)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7. График работы</w:t>
      </w:r>
      <w:r>
        <w:rPr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Автономного учреждения «Многофункциональный центр предоставления государственных и муниципальных услуг Звениговского муниципального округа Республики Марий Эл» (далее – АУ «МФЦ Звениговского МР РМЭ»): Республика Марий Эл, Звениговский район, город Звенигово, улица Ленина, дом 106а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8"/>
          <w:szCs w:val="28"/>
        </w:rPr>
        <w:t xml:space="preserve">График работы </w:t>
      </w:r>
      <w:r>
        <w:rPr>
          <w:rStyle w:val="FontStyle47"/>
          <w:b/>
          <w:color w:val="000000"/>
          <w:sz w:val="28"/>
          <w:szCs w:val="28"/>
        </w:rPr>
        <w:t>АУ «МФЦ Звениговского МР РМЭ»: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7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8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20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8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:00 до 18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3: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gov.mari.ru</w:t>
        </w:r>
      </w:hyperlink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8. Информация (консультация) по вопросам предоставления  муниципальной услуги может быть предоставлена заявителю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б) по письменному обращению заявителя, направленного по почтовому адресу в Администрацию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) на информационном стенде в помещении администрации муниципального образован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) при личном или письменном обращении заявителя в отделения «МФЦ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) путем направления письменного обращения посредством электронной почты:</w:t>
      </w:r>
    </w:p>
    <w:p>
      <w:pPr>
        <w:pStyle w:val="Normal"/>
        <w:shd w:fill="FFFFFF" w:val="clear"/>
        <w:ind w:firstLine="708"/>
        <w:rPr/>
      </w:pPr>
      <w:r>
        <w:rPr>
          <w:rStyle w:val="FontStyle47"/>
          <w:sz w:val="28"/>
          <w:szCs w:val="28"/>
        </w:rPr>
        <w:t xml:space="preserve">адрес электронной почты Администрации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admgorzve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r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e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47"/>
          <w:sz w:val="28"/>
          <w:szCs w:val="28"/>
        </w:rPr>
        <w:t xml:space="preserve">е) путем размещения информации о муниципальной услуге на официальном Интернет - портале Администрации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zven.ru</w:t>
        </w:r>
      </w:hyperlink>
      <w:r>
        <w:rPr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9. Справочные телефоны для консультаций в предоставлении муниципальной услуги: приемная Администрации: 8(83645) 7-15-83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0. Адреса официальных сайтов подразделений, участвующих в предоставлении муниципальной услуги в информационно-телекоммуникационной сети «Интернет» (далее – официальный сайт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 адрес официального сайта Администр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zven.ru</w:t>
        </w:r>
      </w:hyperlink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б) адрес официального сайта отделения МФЦ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gov.mari.ru</w:t>
        </w:r>
      </w:hyperlink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) адрес официального сайта Портала государственных и муниципальных услуг Республики Марий Эл: </w:t>
      </w:r>
      <w:hyperlink r:id="rId11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://pgu.mari-el</w:t>
        </w:r>
      </w:hyperlink>
      <w:r>
        <w:rPr>
          <w:rStyle w:val="FontStyle47"/>
          <w:sz w:val="28"/>
          <w:szCs w:val="28"/>
        </w:rPr>
        <w:t xml:space="preserve">.gov.ru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1. Основными требованиями к информированию являются достоверность и полнота предоставления информации, четкость изложения информации, удобство и доступность получения информации, наглядность форм предоставления информации, оперативност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ответе на устные обращения, поступившие на личном приеме или посредством телефонной связи, специалисты Администрации подробно и в вежливой (корректной) форме информируют заявителей по интересующим их вопросам. Ответ при личном обращении заявителя или обращении заявителя по телефону должен начинаться с фамилии, имени, отчестве и должности специалиста, соответственно осуществляющего личный прием или принявшего телефонный звонок. Ответы на письменные обращения и обращения в форме электронного документа даются в простой, понятной форме и должны содержать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2. Личный прием при личном обращении заявителя в Администрацию осуществляется специалистами на их рабочих местах. Информирование заявителя на личном приеме у специалиста осуществляется в устной форм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заявителя посредством исполнения средств телефонной связи осуществляется в устной форме, в процессе информирования даются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Информирование по письменному обращению заявителя осуществляется в виде письменного ответа за подписью Главы администрации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по обращению заявителя в форме электронного документа, направленному по электронной почте, осуществляется в форме электронного документа за подписью Главы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тветы на письменные обращения и обращения в форме электронного документа направляются специалистом Администрации по адресу, указанному заявителем в обращен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3. Информирование по вопросам предоставления муниципальной услуги, предусмотренной пунктом 8-12 настоящего Административного регламента, осуществляется в процессе личного прием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обращении заявителя посредством использования средств телефонной связи – в процессе телефонного разговор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письменном обращении и обращениям, направленным посредством электронной почты в срок, не превышающий 30 календарных дней со дня регистрации обращения в администрации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4. Сведения о порядке получения заявителями информации по вопросам предоставления муниципальной услуги, установленном пунктами 8-13 настоящего Административного регламента, размеща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официальном сайте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 республиканской 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</w:t>
        <w:br/>
        <w:t>в Республике Марий Эл, в электронном виде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на информационном стенде в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15. На информационном стенде в помещении Администрации, </w:t>
        <w:br/>
        <w:t>на официальном сайте, наряду сведений, предусмотренных пунктами 4, 5, 6, 7 настоящего Административного регламента, размещается следующая обязательн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орма заявления о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порядок обжалования решений, действий (бездействия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/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 Наименование муниципальной услуги – Выдача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. Муниципальную услугу предоставляет администрация муниципального образования «Городское поселение Звениго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е предоставление муниципальной услуги обеспечивают специалис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8. </w:t>
      </w:r>
      <w:r>
        <w:rPr>
          <w:sz w:val="28"/>
          <w:szCs w:val="28"/>
        </w:rPr>
        <w:t xml:space="preserve">Прием и выдачу документов, консультирование о порядке предоставления муниципальной услуги также осуществляется </w:t>
        <w:br/>
        <w:t>в отделениях «МФЦ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19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 постановление главы Администрации об утверждении градостроительного плана земельного участка и градостроительный план земельного участка установленной формы на бумажном носителе, прошитые и заверенные подписью уполномоченного должностного лица Администрации,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 письмо об отказе в выдаче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 дубликат градостроительного плана земельного участка - в случае если на земельный участок уже имеется утвержденный в установленном порядке градостроительный план земельного участка (за исключением случаев обращения с просьбой о внесении изменений в ранее утвержденный градостроительный план земельного участка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 Администрация в течение </w:t>
      </w:r>
      <w:r>
        <w:rPr>
          <w:color w:val="C00000"/>
          <w:sz w:val="28"/>
          <w:szCs w:val="28"/>
        </w:rPr>
        <w:t xml:space="preserve">20 рабочих дней </w:t>
      </w:r>
      <w:r>
        <w:rPr>
          <w:sz w:val="28"/>
          <w:szCs w:val="28"/>
        </w:rPr>
        <w:t xml:space="preserve">со дня поступления заявления и документов, необходимых для предоставления муниципальной услуги указанных в пунктах 22, 23, и осуществляет подготовку градостроительного плана земельного участка, утверждает его, либо принимает решение об отказе в выдаче градостроительного плана земельного участка </w:t>
      </w:r>
      <w:r>
        <w:rPr>
          <w:sz w:val="28"/>
          <w:szCs w:val="28"/>
          <w:highlight w:val="yellow"/>
          <w:shd w:fill="FFFF00" w:val="clear"/>
        </w:rPr>
        <w:t>с указанием причин отказа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дача дубликата ранее утвержденного градостроительного плана земельного участка осуществляется в течение 10 рабочих дней со дня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 Предоставление муниципальной услуги осуществляется </w:t>
        <w:br/>
        <w:t>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Style w:val="FontStyle47"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Федеральным законом от 29 декабря 2004 г. № 191-ФЗ «О введении в действие Градостроит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10 г.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Style w:val="FontStyle47"/>
          <w:sz w:val="28"/>
          <w:szCs w:val="28"/>
        </w:rPr>
        <w:t>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емельным кодексом Российской Федерации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казом Министерства строительства и жилищно-коммунального хозяйства Российской Федерации от 6 июня 2016 г. № 400/пр «Об утверждении формы градостроительного плана земельного участка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Законом Республики Марий Эл от 05 октября 2006 г. № 52-З «О регулировании отношений в области градостроительной деятельности </w:t>
        <w:br/>
        <w:t>в Республике Марий Эл»;</w:t>
      </w:r>
    </w:p>
    <w:p>
      <w:pPr>
        <w:pStyle w:val="Normal"/>
        <w:shd w:fill="FFFFFF" w:val="clear"/>
        <w:ind w:right="-113" w:firstLine="709"/>
        <w:jc w:val="both"/>
        <w:rPr/>
      </w:pPr>
      <w:r>
        <w:rPr>
          <w:rStyle w:val="FontStyle47"/>
          <w:sz w:val="28"/>
          <w:szCs w:val="28"/>
        </w:rPr>
        <w:t>Правилами землепользования и застройк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Уставом муниципального образования «Городское поселение Звениго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22. 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явление о выдаче градостроительного плана земельного участка в 2 экземплярах, которое оформляется по форме согласно приложению № 1 к настоящему </w:t>
      </w:r>
      <w:r>
        <w:rPr>
          <w:rStyle w:val="FontStyle47"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 xml:space="preserve"> (далее - заявле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, либо его предста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полномочия представителя (доверенност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ar225"/>
      <w:bookmarkEnd w:id="0"/>
      <w:r>
        <w:rPr>
          <w:sz w:val="28"/>
          <w:szCs w:val="28"/>
        </w:rPr>
        <w:t xml:space="preserve">При предоставлении копий указанных документов необходимо предъявлять их оригиналы или заверенные, в установленном порядк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траты (порчи) градостроительного плана земельного участка повторная выдача его дубликата осуществляется Администрацией на основании соответствующего обращения заявител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получения дубликата ранее утвержденного ГПЗУ необходимо представ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заявление в двух экземплярах, заполненное по образцу (приложение №3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 документы, удостоверяющие личность заявителя (его представител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4. Заявитель направляет заявление и прилагаемые к нему документы в орган местного самоуправления пут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личного обра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правления почтой или с использованием электронных каналов связи в адрес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многофункциональные центры предоставления государственных и муниципальных услуг на территории Республики Марий Э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</w:t>
      </w:r>
      <w:r>
        <w:rPr>
          <w:rFonts w:eastAsia="Calibri"/>
          <w:bCs/>
          <w:sz w:val="28"/>
          <w:szCs w:val="28"/>
          <w:lang w:eastAsia="en-US"/>
        </w:rPr>
        <w:t>информационную систем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автоматизации оказания государственных услуг, оказываемых органами исполнительной вла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спублики Марий Эл и органами местного самоуправления в Республике Марий Эл, в электронном виде.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Для предоставления муниципальной услуги специалистами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адастровая выписка по форме КВ.1-КВ.6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кадастровый (технический) паспорт объекта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топографическая основа земельного участка в масштабе 1:500 </w:t>
        <w:br/>
        <w:t>на электронном носителе и в бумажном виде, заверенная печатью кадастрового инже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технических условиях подключения объектов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недвижим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запрашиваются органом, предоставляющим муниципальную услугу, в государственных органах и органах местного самоуправления, уполномоченных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6. Администрация не вправе требовать от заявителя (уполномоченного представителя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b/>
          <w:i/>
          <w:color w:val="000000"/>
          <w:sz w:val="28"/>
          <w:szCs w:val="28"/>
          <w:shd w:fill="FFFFFF" w:val="clear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7. </w:t>
      </w:r>
      <w:r>
        <w:rPr>
          <w:sz w:val="28"/>
          <w:szCs w:val="28"/>
        </w:rPr>
        <w:t>Основания для приостановления предоставления муниципальной услуги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b/>
          <w:i/>
          <w:color w:val="000000"/>
          <w:sz w:val="28"/>
          <w:szCs w:val="28"/>
          <w:shd w:fill="FFFFFF" w:val="clear"/>
          <w:lang w:eastAsia="ar-SA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8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Время ожидания заявителя (его уполномоченного представителя) </w:t>
        <w:br/>
        <w:t xml:space="preserve">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b/>
          <w:i/>
          <w:color w:val="000000"/>
          <w:sz w:val="28"/>
          <w:szCs w:val="28"/>
          <w:shd w:fill="FFFFFF" w:val="clear"/>
          <w:lang w:eastAsia="ar-SA"/>
        </w:rPr>
        <w:t xml:space="preserve"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0. Регистрация заявления о выдаче градостроительного плана земельного участка, заявления о выдаче дубликата градостроительного плана земельного участка, в том числе в форме электронного документа, осуществляется специалистом Администрации, в течение календарного дня со дня его поступления в установленном порядке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ребования к помещениям, в которых предоставляется муниципальная услуга, к месту ожидания и приему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Помещения, в которых предоставляется муниципальная услуга, должн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2. Основными показателями качества 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 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 возможность выбора заявителем формы обращения за предоставлением муниципальной услуги (в том числе возможность представления документов </w:t>
        <w:br/>
        <w:t>в форме электрон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 минимальное количество взаимодействий заявителя со служащими </w:t>
        <w:br/>
        <w:t>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 своевременность предоставления муниципальной услуги в соответствии со стандартом ее предоставления, установленным настоящим Типовым механиз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сутствие </w:t>
      </w:r>
      <w:r>
        <w:rPr>
          <w:rFonts w:eastAsia="Calibri"/>
          <w:bCs/>
          <w:sz w:val="28"/>
          <w:szCs w:val="28"/>
          <w:lang w:eastAsia="en-US"/>
        </w:rPr>
        <w:t xml:space="preserve">обоснованных </w:t>
      </w:r>
      <w:r>
        <w:rPr>
          <w:rFonts w:eastAsia="Calibri"/>
          <w:sz w:val="28"/>
          <w:szCs w:val="28"/>
          <w:lang w:eastAsia="en-US"/>
        </w:rPr>
        <w:t>жалоб со стороны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редусмотренные пунктами 22, 23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документы, необходимые для предоставления муниципальной услуги, могут быть поданы заявителем в электронной форме с использованием информационной системы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одаче заявления через 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 заявитель предоставляет электронные копии документов, подписанные в соответствии с требованиями Федерального закона от 27 июля 2010 года № 210-ФЗ «Об организации предоставления государственных и муниципальных услуг» Федерального закона от 6 апреля 2011 года № 63-ФЗ «Об электронной подписи» 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5. Муниципальная услуга может быть получена через 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ля получения муниципальной услуги без явки на прием в Администрацию заявителю или его представителю,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через 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через 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формирует пакет документов, поступивших через 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, и передает ответственному специалисту Администрации, наделенному в соответствии 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ление и принимает решение о переводите заявки в статус «Исполнено» в 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через 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</w:t>
      </w:r>
      <w:r>
        <w:rPr>
          <w:color w:val="0000CC"/>
          <w:sz w:val="28"/>
          <w:szCs w:val="28"/>
        </w:rPr>
        <w:t>,</w:t>
      </w:r>
      <w:r>
        <w:rPr>
          <w:sz w:val="28"/>
          <w:szCs w:val="28"/>
        </w:rPr>
        <w:t xml:space="preserve">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- формирует пакет документов, поступивший через информационную систему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сматривает заявление и принимает решение о переводе заявки в статус «Заявитель приглашен на прием» в 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или его законного представителя на прием в назначенное время заявление и документы хранятся в 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 в течение </w:t>
      </w:r>
      <w:r>
        <w:rPr>
          <w:color w:val="C00000"/>
          <w:sz w:val="28"/>
          <w:szCs w:val="28"/>
        </w:rPr>
        <w:t>20 рабочих дней</w:t>
      </w:r>
      <w:r>
        <w:rPr>
          <w:sz w:val="28"/>
          <w:szCs w:val="28"/>
        </w:rPr>
        <w:t>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в статус «Отклонено заявителем» в 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или его законный представитель явился на прием в указанное время, он обслуживается строго в это время. В случае, если заявитель явился позже, установленного для него времени, он обслуживается в порядке живой очереди. В обоих случаях ответственный специалист Администрации, ведущий прием, отмечает факт явки заявителя в информационной системе по автоматизации оказания государственных услуг, оказываемых органами исполнительной власти Республики Марий Эл и органами местного самоуправления в Республике Марий Эл, в электронном виде и переводит заявку в статус «Исполнено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уведомления заявителю об отказе в предоставлении муниципальной услуги или запроса в адрес государственных и муниципальных органов и организац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акета документов для утверждения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направление подготовленного постановления главе Администрации об утверждении градостроительного плана земельного участка для подпис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утвержденного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муниципальной услуги -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дубликата ранее утвержденного градостроительного плана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7. Блок-схема последовательности действий по предоставлению муниципальной услуги представлена в приложении №4 к настоящему регламенту.</w:t>
      </w:r>
    </w:p>
    <w:p>
      <w:pPr>
        <w:pStyle w:val="Normal"/>
        <w:spacing w:before="280" w:after="280"/>
        <w:ind w:firstLine="54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ем и регистрация заявления о выдаче градостроительного плана земельного участка, и документов, необходимых для предоставления муниципальной услуги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Основанием для начала административной процедуры является поступление заявления о выдаче градостроительного плана земельного участка, с прилагаемыми документами в Администрацию, оформленного в соответствии с приложением №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0. В ходе приема документов от заявителя (его уполномоченного лица) специалист, ответственный за прием документов, 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1. При получении почтового отправления, в случае отсутствия документа, включенного в опись вложения, составляется акт (если такой акт 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Поступившее заявление о выдаче градостроительного плана земельного участка с прилагаемыми документами, удовлетворяющее требованиям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регистрируются в соответствии </w:t>
        <w:br/>
        <w:t xml:space="preserve">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4. Административная процедура по приему заявления о выдаче градостроительного плана земельного участка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информационной системы</w:t>
      </w:r>
      <w:r>
        <w:rPr>
          <w:sz w:val="28"/>
          <w:szCs w:val="28"/>
        </w:rPr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енный градостроительный план земельного участк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шение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Основанием для начала административной процедуры по выдаче дубликата ранее утвержденного градостроительного плана земельного участка является поступление заявления в соответствии с приложением № 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ее заявление о выдаче дубликата ранее утвержденного градостроительного плана земельного участка с прилагаемыми документами, удовлетворяющее требованиям Административного регламента, регистрируются в соответствии 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Специалисты Администрации, на которых возложена обязанность по предоставлению муниципальной услуги, ведут журнал регистрации заявлений о выдаче градостроительного плана земельного учас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о выдаче градостроительного плана земельного участка и документов, необходимых для предоставления муниципальной услуги. 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приложенными к нему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непосредственно в Администрацию либо через отделение «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иеме заявления и прилагаемых к нему документов специалист Администрации или отделение «МФЦ», ответственный за прием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в случае непосредственного об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ряет соответствие представленных документов перечню документов, предусмотренных пунктом 22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редставленные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в документах отсутствуют приписки, зачеркнутые слова и иные не оговоренные в них испра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сличает представленные экземпляры оригиналов и копий документов друг с друг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, ответственным за приём документов, оформляется расписка о приёме документов в 2-х экземплярах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списке обязательно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актный телефон или электронный адрес заяв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еречень прилагаемых документов с указанием их наименования, реквизи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амилия, инициалы и подпись специалиста Администрации или специалиста отделение «МФЦ», принявшего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вый экземпляр расписки передается заявителю, второй помещается </w:t>
        <w:br/>
        <w:t>в пакет принятых документов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обязательном порядке устно информируется специалист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день принятия заявления и прилагаемых к нему документов документы из отделения «МФЦ» передаются специалистам, ответственным </w:t>
        <w:br/>
        <w:t xml:space="preserve">за прием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ередаче пакета документов специалисту Администрации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от заявителя заявления и прилагаемых к нему документов, его регистрация и передача документов специалиста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9. Основанием для начала административной процедуры является получение заявления и прилагаемых к нему документов от специалиста, ответственного за прием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епредставления заявителем по собственной инициативе документов, указанных в пункте 22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специалистом Администрации в течение дву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жведомственные запросы оформляются в соответствии с требованиями, установленными Федеральным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Администрации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в случае отсутствия документов, наличие которых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(за исключением документов, указанных в пункте 24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) специалистом Администрации готовится уведомление об отказе в предоставлении муниципальной услуги, которое не позднее 10 календарных дней с момента выявления обстоятельств, являющихся основанием для отказа, направляется на подпись главе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градостроительного плана земельного участка оформляется в двух экземплярах с указанием причин отказа в предоставлении муниципальной услуги, (один выдается заявителю, второй экземпляр хранится в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 приложенных к нему документов специалист Администрации готовит градостроительный план земельного участка и проект постановления Администрации об утверждении такого градостроительного плана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дписывает подготовленный проект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одписания и регистрации постановление передается специалисту Администрации или АУ «МФЦ » для регистрации и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градостроительного плана земельного участка и подписание главой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 Для получения градостроительного плана земельного участка</w:t>
        <w:br/>
        <w:t>и постановления Администрации об утверждении градостроительного плана земельного участка или отказа в предоставлении муниципальной услуги заявитель прибывает в Администрацию или АУ «МФЦ» лично с документом, удостоверяющим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даче копии постановления (письменного отказа) специалист Администрации или АУ «МФЦ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комит с содержанием документа и выдает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подтверждает получение документа личной подписью с расшифровкой в соответствующей графе расписки, которая хранится в Администрации или АУ «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градостроительного плана земельного участка и копии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  <w:t>IV</w:t>
      </w:r>
      <w:r>
        <w:rPr>
          <w:rFonts w:eastAsia="Calibri"/>
          <w:b/>
          <w:bCs/>
          <w:spacing w:val="-4"/>
          <w:sz w:val="28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/>
          <w:i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bCs/>
          <w:i/>
          <w:spacing w:val="-4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1. Текущий контроль за предоставлением муниципальной услуги, предусмотренной </w:t>
      </w:r>
      <w:r>
        <w:rPr>
          <w:rStyle w:val="FontStyle47"/>
          <w:sz w:val="28"/>
          <w:szCs w:val="28"/>
        </w:rPr>
        <w:t>Административным регламентом</w:t>
      </w:r>
      <w:r>
        <w:rPr>
          <w:sz w:val="28"/>
          <w:szCs w:val="28"/>
        </w:rPr>
        <w:t xml:space="preserve">, осуществляется специалистом Администрации, ответственного за организацию работы по предоставлению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 При выявлении в ходе текущего контроля нарушений установленного Типовым механизмом порядка предоставления муниципальной услуги или требований законодательства Российской Федерации Глава Администрации, принимает меры по устранению таких нарушений и направляет специалисту Администрации предложения о применении или неприменении мер дисциплинарной ответственности в отношении лиц, допустивших соответствующие 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 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</w:t>
        <w:br/>
        <w:t xml:space="preserve">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специалистов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 Ответственность за предоставление муниципальной услуги возлагается на специалиста Администрации и уполномоченного в соответствии с установленным распределением обязанностей Главы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. Персональная ответственность за предоставление муниципальной услуги возлагается на специалистов Администрации, ответственных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 Контроль за предоставлением муниципальной услуги осуществляется специалистам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 Граждане, их объединения и организации вправе направить 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Заявитель имеет право на обжалование решения и (или) действий (бездействия) Администрации, предоставляющего муниципальную услугу, его должностных лиц, в ходе предоставления муниципальной услуги </w:t>
        <w:br/>
        <w:t>в досудебном (внесудебном) порядке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 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ой нарушены права заявителя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 на решение и (или) действие (бездействия) Администрации, его должностных лиц,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</w:t>
      </w:r>
      <w:bookmarkStart w:id="1" w:name="sub_1101011"/>
      <w:r>
        <w:rPr>
          <w:sz w:val="28"/>
          <w:szCs w:val="28"/>
          <w:shd w:fill="FFFFFF" w:val="clear"/>
        </w:rPr>
        <w:t> 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1"/>
        <w:jc w:val="both"/>
        <w:rPr/>
      </w:pPr>
      <w:bookmarkStart w:id="2" w:name="sub_1101021"/>
      <w:bookmarkEnd w:id="1"/>
      <w:bookmarkEnd w:id="2"/>
      <w:r>
        <w:rPr>
          <w:sz w:val="28"/>
          <w:szCs w:val="28"/>
          <w:shd w:fill="FFFFFF" w:val="clear"/>
        </w:rPr>
        <w:t>- 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sz w:val="28"/>
          <w:szCs w:val="28"/>
          <w:shd w:fill="FFFFFF" w:val="clear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5" w:name="sub_1101031"/>
      <w:bookmarkEnd w:id="5"/>
      <w:r>
        <w:rPr>
          <w:sz w:val="28"/>
          <w:szCs w:val="28"/>
          <w:shd w:fill="FFFFFF" w:val="clear"/>
        </w:rPr>
        <w:t>-</w:t>
      </w:r>
      <w:bookmarkStart w:id="6" w:name="sub_1101041"/>
      <w:r>
        <w:rPr>
          <w:sz w:val="28"/>
          <w:szCs w:val="28"/>
          <w:shd w:fill="FFFFFF" w:val="clear"/>
        </w:rPr>
        <w:t>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bookmarkStart w:id="7" w:name="sub_1101051"/>
      <w:bookmarkEnd w:id="6"/>
      <w:bookmarkEnd w:id="7"/>
      <w:r>
        <w:rPr>
          <w:sz w:val="28"/>
          <w:szCs w:val="28"/>
          <w:shd w:fill="FFFFFF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bookmarkStart w:id="8" w:name="sub_1101051"/>
      <w:bookmarkStart w:id="9" w:name="sub_1101061"/>
      <w:bookmarkEnd w:id="8"/>
      <w:bookmarkEnd w:id="9"/>
      <w:r>
        <w:rPr>
          <w:sz w:val="28"/>
          <w:szCs w:val="28"/>
          <w:shd w:fill="FFFFFF" w:val="clear"/>
        </w:rPr>
        <w:t>- 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10" w:name="sub_1101061"/>
      <w:bookmarkStart w:id="11" w:name="sub_1101071"/>
      <w:bookmarkEnd w:id="10"/>
      <w:r>
        <w:rPr>
          <w:sz w:val="28"/>
          <w:szCs w:val="28"/>
          <w:shd w:fill="FFFFFF" w:val="clear"/>
        </w:rPr>
        <w:t>- отказ органа местного самоуправления, предоставляющего муниципальную услугу, специалиста органа местного само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1"/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2" w:name="sub_110211"/>
      <w:bookmarkEnd w:id="12"/>
      <w:r>
        <w:rPr>
          <w:sz w:val="28"/>
          <w:szCs w:val="28"/>
          <w:shd w:fill="FFFFFF" w:val="clear"/>
        </w:rPr>
        <w:t xml:space="preserve">62. Жалоба подается на бумажном носителе, в электронной форме </w:t>
        <w:br/>
        <w:t xml:space="preserve">в Администрацию. </w:t>
      </w:r>
    </w:p>
    <w:p>
      <w:pPr>
        <w:pStyle w:val="Normal"/>
        <w:ind w:firstLine="709"/>
        <w:jc w:val="both"/>
        <w:rPr/>
      </w:pPr>
      <w:bookmarkStart w:id="13" w:name="sub_110211"/>
      <w:bookmarkStart w:id="14" w:name="sub_110221"/>
      <w:bookmarkEnd w:id="13"/>
      <w:bookmarkEnd w:id="14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Start w:id="15" w:name="sub_110221"/>
      <w:bookmarkEnd w:id="15"/>
      <w:r>
        <w:rPr>
          <w:sz w:val="28"/>
          <w:szCs w:val="28"/>
          <w:shd w:fill="FFFFFF" w:val="clear"/>
        </w:rPr>
        <w:t xml:space="preserve">63. </w:t>
      </w:r>
      <w:bookmarkStart w:id="16" w:name="sub_110255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/>
      </w:pPr>
      <w:bookmarkStart w:id="17" w:name="sub_1102511"/>
      <w:bookmarkEnd w:id="16"/>
      <w:bookmarkEnd w:id="17"/>
      <w:r>
        <w:rPr>
          <w:sz w:val="28"/>
          <w:szCs w:val="28"/>
          <w:shd w:fill="FFFFFF" w:val="clear"/>
        </w:rPr>
        <w:t>- наименование органа местного самоуправления, должностного лица органа местного самоуправления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18" w:name="sub_1102511"/>
      <w:bookmarkEnd w:id="18"/>
      <w:r>
        <w:rPr>
          <w:sz w:val="28"/>
          <w:szCs w:val="28"/>
          <w:shd w:fill="FFFFFF" w:val="clear"/>
        </w:rPr>
        <w:t xml:space="preserve">- </w:t>
      </w:r>
      <w:bookmarkStart w:id="19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20" w:name="sub_1102531"/>
      <w:bookmarkEnd w:id="19"/>
      <w:bookmarkEnd w:id="20"/>
      <w:r>
        <w:rPr>
          <w:sz w:val="28"/>
          <w:szCs w:val="28"/>
          <w:shd w:fill="FFFFFF" w:val="clear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21" w:name="sub_1102531"/>
      <w:bookmarkStart w:id="22" w:name="sub_1102541"/>
      <w:bookmarkEnd w:id="21"/>
      <w:bookmarkEnd w:id="22"/>
      <w:r>
        <w:rPr>
          <w:sz w:val="28"/>
          <w:szCs w:val="28"/>
          <w:shd w:fill="FFFFFF" w:val="clear"/>
        </w:rPr>
        <w:t xml:space="preserve">- доводы, на основании которых заявитель не согласен с решением </w:t>
        <w:br/>
        <w:t>и действием (бездействием) органа местного самоуправления, должностного лица органа местного самоуправления.</w:t>
      </w:r>
    </w:p>
    <w:p>
      <w:pPr>
        <w:pStyle w:val="Normal"/>
        <w:ind w:firstLine="709"/>
        <w:jc w:val="both"/>
        <w:rPr/>
      </w:pPr>
      <w:bookmarkStart w:id="23" w:name="sub_1102541"/>
      <w:bookmarkStart w:id="24" w:name="sub_110261"/>
      <w:bookmarkEnd w:id="23"/>
      <w:r>
        <w:rPr>
          <w:sz w:val="28"/>
          <w:szCs w:val="28"/>
          <w:shd w:fill="FFFFFF" w:val="clear"/>
        </w:rPr>
        <w:t xml:space="preserve">64. Жалоба, поступившая в орган местного самоуправления, подлежит рассмотрению руководителем органа местного самоуправления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органа местного самоуправления,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5.</w:t>
      </w:r>
      <w:bookmarkStart w:id="25" w:name="sub_110273"/>
      <w:r>
        <w:rPr>
          <w:sz w:val="28"/>
          <w:szCs w:val="28"/>
          <w:shd w:fill="FFFFFF" w:val="clear"/>
        </w:rPr>
        <w:t> По результатам рассмотрения жалобы орган местного самоуправления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6" w:name="sub_1102711"/>
      <w:bookmarkEnd w:id="25"/>
      <w:bookmarkEnd w:id="26"/>
      <w:r>
        <w:rPr>
          <w:sz w:val="28"/>
          <w:szCs w:val="28"/>
          <w:shd w:fill="FFFFFF" w:val="clear"/>
        </w:rPr>
        <w:t xml:space="preserve">- удовлетворяет жалобу, в том числе в форме отмены принятого решения, исправления, допущенных органом местного самоуправления, опечаток </w:t>
        <w:br/>
        <w:t>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bookmarkStart w:id="27" w:name="sub_1102711"/>
      <w:bookmarkStart w:id="28" w:name="sub_1102721"/>
      <w:bookmarkEnd w:id="27"/>
      <w:bookmarkEnd w:id="28"/>
      <w:r>
        <w:rPr>
          <w:sz w:val="28"/>
          <w:szCs w:val="28"/>
          <w:shd w:fill="FFFFFF" w:val="clear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9" w:name="sub_1102721"/>
      <w:bookmarkStart w:id="30" w:name="sub_110281"/>
      <w:bookmarkEnd w:id="29"/>
      <w:bookmarkEnd w:id="30"/>
      <w:r>
        <w:rPr>
          <w:sz w:val="28"/>
          <w:szCs w:val="28"/>
          <w:shd w:fill="FFFFFF" w:val="clear"/>
        </w:rPr>
        <w:t xml:space="preserve">Не позднее дня, следующего за днем принятия решения, указанного </w:t>
        <w:br/>
        <w:t xml:space="preserve">в пункте 65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shd w:fill="FFFFFF" w:val="clear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Start w:id="31" w:name="sub_110281"/>
      <w:bookmarkEnd w:id="31"/>
      <w:r>
        <w:rPr>
          <w:color w:val="000000"/>
          <w:sz w:val="28"/>
          <w:szCs w:val="28"/>
          <w:shd w:fill="FFFFFF" w:val="clear"/>
        </w:rPr>
        <w:t>66. 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, предоставляющего муниципальную услугу в течении трех рабочих дней направляет имеющиеся материалы в органы, уполномоченные на их рассмотрени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 xml:space="preserve">67. 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__________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8"/>
          <w:szCs w:val="28"/>
        </w:rPr>
        <w:t>Главе администрации МО «Городское поселение Звенигово»</w:t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8"/>
          <w:szCs w:val="28"/>
        </w:rPr>
        <w:t>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/>
        <w:t xml:space="preserve">от </w:t>
      </w:r>
      <w:r>
        <w:rPr>
          <w:sz w:val="28"/>
          <w:szCs w:val="28"/>
        </w:rPr>
        <w:t xml:space="preserve">________________________________                     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– фамилия, имя, отчество),</w:t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/>
        <w:t>_______________________________________</w:t>
      </w:r>
      <w:r>
        <w:rPr>
          <w:i/>
          <w:sz w:val="20"/>
          <w:szCs w:val="20"/>
        </w:rPr>
        <w:t xml:space="preserve">                      (почтовый адрес)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телефон)</w:t>
      </w:r>
    </w:p>
    <w:p>
      <w:pPr>
        <w:pStyle w:val="Normal"/>
        <w:ind w:left="4320" w:hanging="0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________________________________________________ </w:t>
      </w:r>
      <w:r>
        <w:rPr>
          <w:i/>
          <w:sz w:val="20"/>
          <w:szCs w:val="20"/>
        </w:rPr>
        <w:t>(реквизиты доверенности)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градостроительный план земельного участка  площадью __________ кв. м, кадастровый номер ________________________, расположенного по адресу: 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место нахождения земельного участка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, реконструк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</w:rPr>
        <w:t>(наименование и назначение объекта строительства, реконструкции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20"/>
        <w:gridCol w:w="3899"/>
      </w:tblGrid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6"/>
          <w:szCs w:val="26"/>
        </w:rPr>
        <w:t>Прошу выдать дубликат градостроительного плана земельного участка по                    ул. _______________________________ №             -___________ и копию распоряжения о его утверждении от___________________ №_________________ в связи с 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ледовательности исполнения административных процедур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052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дубликат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дубликат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8445</wp:posOffset>
                </wp:positionH>
                <wp:positionV relativeFrom="paragraph">
                  <wp:posOffset>139065</wp:posOffset>
                </wp:positionV>
                <wp:extent cx="635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0220</wp:posOffset>
                </wp:positionH>
                <wp:positionV relativeFrom="paragraph">
                  <wp:posOffset>142875</wp:posOffset>
                </wp:positionV>
                <wp:extent cx="635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3810</wp:posOffset>
                </wp:positionV>
                <wp:extent cx="1656715" cy="1241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оверка представленных документов, запрос документов по межведомственному документообор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7.75pt;mso-wrap-distance-left:9.05pt;mso-wrap-distance-right:9.05pt;mso-wrap-distance-top:0pt;mso-wrap-distance-bottom:0pt;margin-top:-0.3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оверка представленных документов, запрос документов по межведомственному документообор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233545</wp:posOffset>
                </wp:positionH>
                <wp:positionV relativeFrom="paragraph">
                  <wp:posOffset>1905</wp:posOffset>
                </wp:positionV>
                <wp:extent cx="9525" cy="1341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8445</wp:posOffset>
                </wp:positionH>
                <wp:positionV relativeFrom="paragraph">
                  <wp:posOffset>1905</wp:posOffset>
                </wp:positionV>
                <wp:extent cx="635" cy="13417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3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9345</wp:posOffset>
                </wp:positionH>
                <wp:positionV relativeFrom="paragraph">
                  <wp:posOffset>107315</wp:posOffset>
                </wp:positionV>
                <wp:extent cx="1524000" cy="41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 </w:t>
                              <w:br/>
                              <w:t xml:space="preserve">и утверждение ГП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3pt;mso-wrap-distance-left:9.05pt;mso-wrap-distance-right:9.05pt;mso-wrap-distance-top:0pt;mso-wrap-distance-bottom:0pt;margin-top:8.4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 </w:t>
                        <w:br/>
                        <w:t xml:space="preserve">и утверждение ГПЗ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9595</wp:posOffset>
                </wp:positionH>
                <wp:positionV relativeFrom="paragraph">
                  <wp:posOffset>107950</wp:posOffset>
                </wp:positionV>
                <wp:extent cx="1656715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3pt;mso-wrap-distance-left:9.05pt;mso-wrap-distance-right:9.05pt;mso-wrap-distance-top:0pt;mso-wrap-distance-bottom:0pt;margin-top:8.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4040</wp:posOffset>
                </wp:positionH>
                <wp:positionV relativeFrom="paragraph">
                  <wp:posOffset>137160</wp:posOffset>
                </wp:positionV>
                <wp:extent cx="635" cy="394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2225</wp:posOffset>
                </wp:positionV>
                <wp:extent cx="1524000" cy="557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3.9pt;mso-wrap-distance-left:9.05pt;mso-wrap-distance-right:9.05pt;mso-wrap-distance-top:0pt;mso-wrap-distance-bottom:0pt;margin-top:1.7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sectPr>
      <w:footerReference w:type="default" r:id="rId14"/>
      <w:footerReference w:type="first" r:id="rId15"/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mailto:admgorzven@mari-el.ru" TargetMode="External"/><Relationship Id="rId5" Type="http://schemas.openxmlformats.org/officeDocument/2006/relationships/hyperlink" Target="mailto:admgorzven@mari-el.ru" TargetMode="External"/><Relationship Id="rId6" Type="http://schemas.openxmlformats.org/officeDocument/2006/relationships/hyperlink" Target="mailto:mfc@gov.mari.ru" TargetMode="External"/><Relationship Id="rId7" Type="http://schemas.openxmlformats.org/officeDocument/2006/relationships/hyperlink" Target="mailto:admgorzven@mari-el.ru" TargetMode="External"/><Relationship Id="rId8" Type="http://schemas.openxmlformats.org/officeDocument/2006/relationships/hyperlink" Target="http://admzven.ru/" TargetMode="External"/><Relationship Id="rId9" Type="http://schemas.openxmlformats.org/officeDocument/2006/relationships/hyperlink" Target="http://admzven.ru/" TargetMode="External"/><Relationship Id="rId10" Type="http://schemas.openxmlformats.org/officeDocument/2006/relationships/hyperlink" Target="mailto:mfc@gov.mari.ru" TargetMode="External"/><Relationship Id="rId11" Type="http://schemas.openxmlformats.org/officeDocument/2006/relationships/hyperlink" Target="http://pgu.mari-el/" TargetMode="External"/><Relationship Id="rId12" Type="http://schemas.openxmlformats.org/officeDocument/2006/relationships/hyperlink" Target="garantf1://12077515.0" TargetMode="External"/><Relationship Id="rId13" Type="http://schemas.openxmlformats.org/officeDocument/2006/relationships/hyperlink" Target="consultantplus://offline/ref=922E1B776DF184BD0939B2A7FAC1D6DA737094050A98815F9807844F77zAj9I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USER</dc:creator>
  <dc:description/>
  <cp:keywords/>
  <dc:language>en-US</dc:language>
  <cp:lastModifiedBy>Arina</cp:lastModifiedBy>
  <cp:lastPrinted>2017-07-04T15:47:00Z</cp:lastPrinted>
  <dcterms:modified xsi:type="dcterms:W3CDTF">2017-07-18T10:56:00Z</dcterms:modified>
  <cp:revision>5</cp:revision>
  <dc:subject/>
  <dc:title>АДМИНИСТРАТИВНЫЙ РЕГЛАМЕНТ</dc:title>
</cp:coreProperties>
</file>